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373737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7373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color w:val="373737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color w:val="373737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/>
          <w:color w:val="373737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中国烟花爆竹协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增补第一届理事会理事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协会工作需要，经第一届会员代表大会第二次会议审议通过，增补以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同志为中国烟花爆竹协会第一届理事会理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最光  万载县烟花爆竹商会会长、万载县双宇烟花制造有限公司董事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秋成  江西金溪县金城花炮有限公司董事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郑理  中国烟花爆竹协会秘书长、法定代表人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  波  江西省波波烟花有限公司董事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卢松林  湖南浏阳市华冠出口花炮有限公司董事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玉江  上栗县奇美出口花炮制造有限公司总经理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台根  上栗县中亿烟花制造有限公司总经理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  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萍乡市东南烟花爆竹制造有限公司厂长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光龙  上栗县鸡冠山垦殖场茂源出口花炮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黎增武  上栗县鸿泰花炮厂法定代表人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秦丙强  萍乡市星河烟花制造有限公司总经理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童卫斌  陕西省烟花爆竹行业协会会长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东耀  广东省烟花爆竹流通协会会长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刘包贵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载县泰麟花炮制造有限公司董事长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闫智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吉庆烟花爆竹连锁经营有限公司总经               理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黎  毅  醴陵市烟花爆竹总商会会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ireworks</dc:creator>
  <dc:description/>
  <dc:language>en-US</dc:language>
  <cp:lastModifiedBy>Hu</cp:lastModifiedBy>
  <cp:lastPrinted>2015-11-16T10:42:00Z</cp:lastPrinted>
  <dcterms:modified xsi:type="dcterms:W3CDTF">2015-11-24T01:1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