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373737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b/>
          <w:color w:val="37373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color w:val="373737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color w:val="373737"/>
          <w:sz w:val="32"/>
          <w:szCs w:val="32"/>
          <w:shd w:fill="FFFFFF" w:val="clear"/>
          <w:lang w:val="en-US"/>
        </w:rPr>
      </w:pPr>
      <w:r>
        <w:rPr>
          <w:rFonts w:eastAsia="仿宋_GB2312" w:cs="黑体" w:ascii="仿宋_GB2312" w:hAnsi="仿宋_GB2312"/>
          <w:b/>
          <w:color w:val="373737"/>
          <w:sz w:val="32"/>
          <w:szCs w:val="32"/>
          <w:shd w:fill="FFFFFF" w:val="clear"/>
          <w:lang w:val="en-US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中国烟花爆竹协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增补第一届理事会常务理事名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协会工作需要，经第一届理事会第四次全体会议审议通过，增补以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同志为中国烟花爆竹协会第一届理事会常务理事：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最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载县烟花爆竹商会会长、万载县双宇烟花制造有限公司董事长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秋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西金溪县金城花炮有限公司董事长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郑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烟花爆竹协会秘书长、法定代表人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西省波波烟花有限公司董事长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卢松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浏阳市华冠出口花炮有限公司董事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闫智华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疆吉庆烟花爆竹连锁经营有限公司总经          理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ireworks</dc:creator>
  <dc:description/>
  <dc:language>en-US</dc:language>
  <cp:lastModifiedBy>Hu</cp:lastModifiedBy>
  <cp:lastPrinted>2015-11-16T10:42:00Z</cp:lastPrinted>
  <dcterms:modified xsi:type="dcterms:W3CDTF">2015-11-24T01:10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