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烟花爆竹协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一届理事会常务理事</w:t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"/>
          <w:b/>
          <w:b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2" w:name="OLE_LINK1"/>
      <w:r>
        <w:rPr>
          <w:rFonts w:ascii="仿宋_GB2312;微软雅黑" w:hAnsi="仿宋_GB2312;微软雅黑" w:cs="仿宋" w:eastAsia="仿宋_GB2312;微软雅黑"/>
          <w:sz w:val="32"/>
          <w:szCs w:val="32"/>
        </w:rPr>
        <w:t>钟自奇</w:t>
      </w:r>
      <w:bookmarkEnd w:id="2"/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东信烟花集团有限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刘幼贞  安监总局监管三司副司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闫正斌  公安部治安局副局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魏利军  中国安全生产科学研究院副院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钱志强  原北京市礼花厂厂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赵伟平  熊猫烟花集团股份有限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邓煜群  江西省李渡烟花集团有限公司总经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张发林  广西合浦和丰出口烟花股份有限公司总裁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何定武  浏阳市牛石出口礼花厂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黄光辉  浏阳市颐和隆烟花制造有限公司总经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李昌开  醴陵市金利来出口礼花弹厂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熊支文  抚州市金山出口烟花制造有限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秦斌武  萍乡市金坪烟花制造有限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李  勇  青城县征幸烟花爆竹制造有限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金文存  中国日用杂品流通协会常务副会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苏  云  安徽盛虹烟花爆竹集团有限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吴向前  质检总局产品质量监督司处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吴新华  工商总局企业注册局处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马光华  宁夏烟花爆竹流通协会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王道金  钟祥市丰山烟花有限责任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仝书见  青海省烟花爆竹行业协会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卢  鑫  上栗县环球出口花炮厂总经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卢文俊  上栗县金信出口烟花制造有限公司总经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叶贤桂  上栗金圆花炮制造有限公司法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刘文祥  安徽省翔鹰花炮有限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刘方国  江西盛虹烟花爆竹有限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刘  敏  湖南东方明珠烟花制造燃放有限公司总经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张忠华  山东省乐陵市汇东花炮有限公司总经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张继云  辽宁省烟火协会会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李亚军  河北保定蠡县德茂花炮制造有限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李兵荣  湖南省安全技术中心主任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杨  华  湖南化工医药设计院主任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汪玉龙  池州市皖南烟花爆竹有限公司总经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肖湘杰  醴陵烟花爆竹检测检验中心副主任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陈仕斌  湖南醴陵天马花炮机械有限公司总经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陈应泽  马龙县金鑫烟花爆竹制造有限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周汉江  萍乡市金泰花炮制造有限公司总经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巫  琼  合浦县荣声出口烟花厂总经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林  勇  江西省万载鑫隆出口烟花制造三厂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郑有金  万载鸿鑫礼花出口制造有限公司总经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胡其明  湖南省余丰出口烟花鞭炮有限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唐正武  湖南省汇通贸易有限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唐治禄  遂宁市盛发烟花爆竹厂厂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郭  超  湖南安全技术职业学院院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章经耀  重庆南洲烟花爆竹有限公司董事长</w:t>
      </w:r>
    </w:p>
    <w:p>
      <w:pPr>
        <w:pStyle w:val="Normal"/>
        <w:ind w:left="2078" w:hanging="14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黄茶香 湖南烟花爆竹产品安全质量监督检测中心主任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黄蔚德  浏阳市庆泰出口烟花有限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彭绍雄  湖北中洲烟花爆竹有限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蒋仲军  蒲城华誉烟花有限公司董事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谢仕纯  四川职业安全健康协会烟花爆竹分会秘书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谢祥贵  四川省广汉金雁花炮有限公司董事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漆福诗  江西省上栗县花炮商会秘书长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熊江波  四川省宜宾市怡天花炮有限公司总经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黎善其  浏阳市</w:t>
      </w:r>
      <w:bookmarkStart w:id="3" w:name="OLE_LINK2"/>
      <w:r>
        <w:rPr>
          <w:rFonts w:ascii="仿宋_GB2312;微软雅黑" w:hAnsi="仿宋_GB2312;微软雅黑" w:cs="仿宋" w:eastAsia="仿宋_GB2312;微软雅黑"/>
          <w:sz w:val="32"/>
          <w:szCs w:val="32"/>
        </w:rPr>
        <w:t>明骄烟花</w:t>
      </w:r>
      <w:bookmarkEnd w:id="3"/>
      <w:r>
        <w:rPr>
          <w:rFonts w:ascii="仿宋_GB2312;微软雅黑" w:hAnsi="仿宋_GB2312;微软雅黑" w:cs="仿宋" w:eastAsia="仿宋_GB2312;微软雅黑"/>
          <w:sz w:val="32"/>
          <w:szCs w:val="32"/>
        </w:rPr>
        <w:t>材料制造有限公司董事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19:00Z</dcterms:created>
  <dc:creator>Fireworks</dc:creator>
  <dc:description/>
  <cp:keywords/>
  <dc:language>en-US</dc:language>
  <cp:lastModifiedBy>Fireworks</cp:lastModifiedBy>
  <dcterms:modified xsi:type="dcterms:W3CDTF">2013-09-26T02:22:00Z</dcterms:modified>
  <cp:revision>3</cp:revision>
  <dc:subject/>
  <dc:title/>
</cp:coreProperties>
</file>