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  <w:r>
        <w:rPr>
          <w:rFonts w:ascii="黑体;SimHei" w:hAnsi="黑体;SimHei" w:cs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中国烟花爆竹协会会员入会申请表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jc w:val="left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员编号：                                         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9"/>
        <w:gridCol w:w="1514"/>
        <w:gridCol w:w="585"/>
        <w:gridCol w:w="672"/>
        <w:gridCol w:w="1012"/>
        <w:gridCol w:w="1210"/>
        <w:gridCol w:w="1106"/>
      </w:tblGrid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缴税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  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  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类型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会长    □副会长     □常务理事      □理事      □普通会员     </w:t>
            </w:r>
          </w:p>
        </w:tc>
      </w:tr>
      <w:tr>
        <w:trPr>
          <w:trHeight w:val="100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单位简介</w:t>
            </w:r>
            <w:r>
              <w:rPr/>
              <w:t>（另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企业法人身份证复印件，并加盖公章</w:t>
            </w:r>
            <w:r>
              <w:rPr/>
              <w:t>（另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营业执照副本复印件，并加盖公章</w:t>
            </w:r>
            <w:r>
              <w:rPr/>
              <w:t>（另附）</w:t>
            </w:r>
          </w:p>
        </w:tc>
      </w:tr>
      <w:tr>
        <w:trPr>
          <w:trHeight w:val="3676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志愿加入中国烟花爆竹协会，承认并拥护协会章程，遵守会员的各项权利与义务，积极支持协会工作，参加协会各项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盖章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字或盖章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</w:t>
            </w:r>
          </w:p>
        </w:tc>
      </w:tr>
    </w:tbl>
    <w:p>
      <w:pPr>
        <w:pStyle w:val="Normal"/>
        <w:rPr>
          <w:color w:val="373737"/>
          <w:szCs w:val="21"/>
          <w:shd w:fill="FFFFFF" w:val="clear"/>
        </w:rPr>
      </w:pPr>
      <w:r>
        <w:rPr>
          <w:color w:val="373737"/>
          <w:szCs w:val="21"/>
          <w:shd w:fill="FFFFFF" w:val="clear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0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3:00Z</dcterms:created>
  <dc:creator>Administrator</dc:creator>
  <dc:description/>
  <cp:keywords/>
  <dc:language>en-US</dc:language>
  <cp:lastModifiedBy>CCSAFANG</cp:lastModifiedBy>
  <cp:lastPrinted>2024-04-12T09:59:00Z</cp:lastPrinted>
  <dcterms:modified xsi:type="dcterms:W3CDTF">2024-04-1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FF4D50A04E06AD9AE615D98FDC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